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40.15pt" filled="f" o:ole="">
            <v:imagedata r:id="rId3" o:title=""/>
          </v:shape>
          <o:OLEObject Type="Embed" ProgID="" ShapeID="ole_rId2" DrawAspect="Content" ObjectID="_372564781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81660</wp:posOffset>
                </wp:positionV>
                <wp:extent cx="59690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67.25pt;mso-wrap-distance-left:9.05pt;mso-wrap-distance-right:9.05pt;mso-wrap-distance-top:0pt;mso-wrap-distance-bottom:0pt;margin-top:-45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ПЯТОГО СОЗЫВА</w:t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27» апреля 2016 год</w:t>
        <w:tab/>
        <w:tab/>
        <w:tab/>
        <w:tab/>
        <w:tab/>
        <w:t xml:space="preserve">                       № 16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"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сообщения лицами, замещающими отде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е должности, должности муниципальной службы и иными лицами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повышения эффективности мер по противодействию коррупции, в соответствии с частью 4.1 статьи 12.1, Федерального закона от 25 декабря 2008 года № 273 ФЗ «О противодействии коррупции», п. 8 Указа Президента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порядке сообщения лицами, замещающими отдельные муниципальные должности, должности муниципаль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1 к настоящему реш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решения возложить на гл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и главу Местной администрации МО МО Улья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решение в муниципальной газете «Вести Ульянки» и на официальном с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  <w:tab/>
        <w:tab/>
        <w:tab/>
        <w:tab/>
        <w:tab/>
        <w:t xml:space="preserve">  </w:t>
        <w:tab/>
        <w:t xml:space="preserve">  Н.Ю. Кисе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Муниципаль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4.2016 № 16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порядке сообщения лицами, замещающими отдельные муницип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и, должности муниципальной службы и и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м Положением определяется порядок сообщения лицами, замещающи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муниципальные должности, должности муниципальной службы в органах местного самоуправления Муниципального образования Муниципальный округ Ульянка и иными лицами, осуществляемыми свою деятельность в органах местного самоуправления Муниципального образования Муниципальный округ Ульян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Лица, замещающие муниципальные должности, должности муниципальной служб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олжности, указанные в пунктах 3-4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путаты Муниципального совета Муниципального образования Муниципальный округ Ульянка, осуществляющие свои полномочия на постоянной и непостоянной основах, глава Местной администрации Муниципального образования Муниципальный округ Ульянка (далее по тексту – глава Местной администрации), а также лица, замещающие должности муниципальной службы, назначение на которые и освобождение от которых осуществляются главой Муниципального образования Муниципальный округ Ульянка (далее по тексту – глава муниципального образования), направляют главе Муниципального образования уведомление, составленное по форме согласно приложению N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а, замещающие должности муниципальной службы в Местной администрации Муниципального образования Муниципальный округ Ульянка, назначение на которые и освобождение от которых осуществляются главой Местной администрации, направляют главе Местной администрации уведомление, составленное по форме согласно приложению N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ведомление главы Местной администрации рассматривается лично главо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правленные главе Муниципального образования уведомления, за исключением главы Местной администрации, по поручению главы Муниципального образования могут бы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Комиссией по соблюдению требований к служебному поведению и урегулированию конфликта интересов в Муниципальном совете Муниципального образования Муниципальный округ Улья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правленные главе Местной администрации уведомления рассматриваются лично главой Местной администрации либо по его поручению могут быть рассмотрены Комиссией по соблюдению требований к служебному поведению и урегулированию конфликта интересов Муниципального образования Муниципальный округ Улья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я по соблюдению требований к служебному поведению и урегулированию конфликта интересов в Муниципальном совете и Местной администрации Муниципального образования Муниципальный округ Ульянка осуществляют предварительное рассмотрение уведомлений. В ходе предварительного рассмотрения уведомлений члены соответствующих комиссий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 результатам предварительного рассмотрения уведомлений соответствующей Комиссией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главе Муниципального образования либо главе Местной администрации в течение семи рабочих дней со дня поступления уведом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просов, указанных в п. 10 настоящего Положения, уведомления, заключения и другие материалы представляются главе Муниципального образования либо главе Местной администрац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лавой Муниципального образования либо главой Местной администрации по результатам рассмотрения ими уведомлений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случае принятия решения, предусмотренного подпунктом "б" пункта 10 настоя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, в соответствии с законодательством Российской Федерации глава муниципального образования либо глава Местной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одготовке заключения Комиссии в своей деятельности руководствуются Положениями о комиссиях по соблюдению требований к служебному поведению и урегулированию конфликта интересов в Муниципальном совете Муниципального образования Муниципальный округ Уль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сообщения лицами, замещаю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ые муниципальные должности, долж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службы и иными лицами о возникнов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й заинтересованности при исполнении должнос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ностей, которая приводит или может привести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должность муниципального служаще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новении ли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интересованности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х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в Муниципальном совете Муниципального образования Муниципальный округ Уль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а,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ющего 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сообщения лицами, замещаю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ые муниципальные должности, долж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службы и иными лицами о возникнов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й заинтересованности при исполнении должнос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ностей, которая приводит или может привести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ль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должность муниципального служаще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х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в Муниципальном совете Муниципального образования Муниципальный округ Ульянка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 20__ г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а,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ющего 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4:00Z</dcterms:created>
  <dc:creator>Наталья</dc:creator>
  <dc:description/>
  <cp:keywords/>
  <dc:language>en-US</dc:language>
  <cp:lastModifiedBy>Secretar</cp:lastModifiedBy>
  <cp:lastPrinted>2016-04-26T10:17:00Z</cp:lastPrinted>
  <dcterms:modified xsi:type="dcterms:W3CDTF">2016-04-29T08:04:00Z</dcterms:modified>
  <cp:revision>5</cp:revision>
  <dc:subject/>
  <dc:title/>
</cp:coreProperties>
</file>